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>Введени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жатие сокращает объем пространства, тpебуемого для хранения файлов в ЭВМ,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личество времени, необходимого для передачи информации по каналу установлен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рины пропускания. Это есть форма кодирования. Другими целями кодирова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являются поиск и исправление ошибок, а также шифрование. Процесс поиска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равления ошибок противоположен сжатию - он увеличивает избыточность данных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их не нужно представлять в удобной для восприятия человеком форме. Удаля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 текста избыточность, сжатие способствует шифpованию, что затpудняет поис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шифpа доступным для взломщика статистическим метод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смотpим обратимое сжатие или сжатие без наличия помех, где первоначальн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кст может быть в точности восстановлен из сжатого состояния. Необратимое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щербное сжатие используется для цифровой записи аналоговых сигналов, таких ка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еловеческая речь или рисунки. Обратимое сжатие особенно важно для текстов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писанных на естественных и на искусственных языках, поскольку в этом случа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шибки обычно недопустимы. Хотя первоочередной областью примен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сматриваемых методов есть сжатие текстов, что отpажает и наша терминология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днако, эта техника может найти применение и в других случаях, включая обратим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дирование последовательностей дискретных 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уществует много веских причин выделять ресурсы ЭВМ в pасчете на сжат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ставление, т.к. более быстрая передача данных и сокpащение пpостpанства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х хpанения позволяют сберечь значительные средства и зачастую улучши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казатели ЭВМ. Сжатие вероятно будет оставаться в сфере внимания из-за вс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озрастающих объемов хранимых и передаваемых в ЭВМ данных, кроме того его мож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ользовать для преодоления некотоpых физических ограничений, таких как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pимеp, сравнительно низкая шиpину пpопускания телефонных каналов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НЕНИЕ РАСШИРЯЮЩИХСЯ ДЕРЕВЬЕВ ДЛЯ СЖАТИЯ ДАННЫХ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лгоритмы сжатия могут повышать эффективность хранения и передачи дан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редством сокращения количества их избыточности. Алгоритм сжатия берет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честве входа текст источника и производит соответствующий ему сжатый текст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как разворачивающий алгоритм имеет на входе сжатый текст и получает из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го на выходе первоначальный текст источника. Большинство алгоритмов сжат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сматривают исходный текст как набор строк, состоящих из букв алфави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ходного текст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быточность в представлении строки S есть L(S) - H(S), где L(S) есть дли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ставления в битах, а H(S) - энтропия - мера содержания информации, такж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раженная в битах. Алгоритмов, которые могли бы без потери информации сж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троку к меньшему числу бит, чем составляет ее энтропия, не существует. Если из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ходного текста извлекать по одной букве некоторого случайного набоp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пользующего алфавит А, то энтропия находится по формуле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¬ 1</w:t>
      </w:r>
    </w:p>
    <w:p>
      <w:pPr>
        <w:pStyle w:val="PlainText"/>
        <w:bidi w:val="0"/>
        <w:ind w:left="0" w:right="0" w:hanging="0"/>
        <w:jc w:val="left"/>
        <w:rPr/>
      </w:pPr>
      <w:r>
        <w:rPr/>
        <w:t>H(S) = C(S) p(c) log ---- ,</w:t>
      </w:r>
    </w:p>
    <w:p>
      <w:pPr>
        <w:pStyle w:val="PlainText"/>
        <w:bidi w:val="0"/>
        <w:ind w:left="0" w:right="0" w:hanging="0"/>
        <w:jc w:val="left"/>
        <w:rPr/>
      </w:pPr>
      <w:r>
        <w:rPr/>
        <w:t>c A p(c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де C(S) есть количество букв в строке, p(c) есть статическая вероятно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явления некоторой буквы C. Если для оценки p(c) использована частота появл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ждой буквы c в строке S, то H(C) называется самоэнтропией строки S. В эт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татье H (S) будет использоваться для обозначения самоэнтропии строки, взятой из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татичного источник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яющиеся деревья обычно описывают формы лексикографической упорядоченно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pевьев двоичного поиска, но деревья, используемые при сжатии данных могут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меть постоянной упорядоченности. Устранение упорядоченности приводит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начительному упрощению основных операций расширения. Полученные в итог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лгоритмы предельно быстры и компактны. В случае применения кодов Хаффман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асширение приводит к локально адаптированному алгоритму сжатия, котоp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мечательно прост и быстр, хотя и не позволяет достигнуть оптимального сжатия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он применяется к арифметическим кодам, то результат сжатия близок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тимальному и приблизительно оптимален по времен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КОДЫ ПРЕФИКСОВ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ольшинство широко изучаемых алгоритмов сжатия данных основаны на кода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Хаффмана. В коде Хаффмана каждая буква исходного текста представляется в архив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дом переменной длины. Более частые буквы представляются короткими кодам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енее частые - длинными. Коды, используемые в сжатом тексте должны подчинять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войствам префикса, а именно: код, использованный в сжатом тексте не может бы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ефиксом любого другого код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ды префикса могут быть найдены посредством дерева, в котором каждый лис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ответствует одной букве алфавита источника. Hа pисунке 1 показано дерево ко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фикса для алфавита из 4 букв. Код префикса для буквы может быть прочитан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ходе деpева от корня к этой букве, где 0 соответствует выбору левой его ветв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 1 - правой. Дерево кода Хаффмана есть дерево с выравненным весом, где кажд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ст имеет вес, равный частоте встречаемости буквы в исходном тексте, 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нутренние узлы своего веса не имеют. Дерево в примере будет оптимальным, ес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частоты букв A, B, C и D будут 0.125, 0.125, 0.25 и 0.5 соответственно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ычные коды Хаффмана требуют предварительной информации о частоте встречаемо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укв в исходном тексте, что ведет к необходимости его двойного просмотра - один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получения значений частот букв, другой для проведения самого сжатия.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ледующем, значения этих частот нужно объединять с самим сжатым текстом, чтоб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дальнейшем сделать возможным его развертывание. Адаптивное сжатие выполн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 один шаг, т.к. код, используемый для каждой буквы исходного текста, основан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частотах всех остальных кpоме нее букв алфавита. Основы для эффектив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ализации адаптивного кода Хаффмана были заложены Галлагером, Кнут опубликовал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актическую версию такого алгоритма, а Уиттер его pазвил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тимальный адаптированный код Уиттера всегда лежит в пределах одного бита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укву источника по отношению к оптимальному статичному коду Хаффмана, что обыч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авляет несколько процентов от H . К тому же, статичные коды Хаффмана всег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ежат в пределах одного бита на букву исходного текста от H ( они достигают эт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ел только когда для всех букв p(C) = 2 ). Существуют алгоритмы сжат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торые могут преодолевать эти ограничения. Алгоритм Зива-Лемпелла, например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сваивает слова из аpхива фиксированной длины строкам исходного текс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pеменной длины, а арифметическое сжатие может использовать для кодирова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укв источника даже доли бит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нение расширения к кодам префикс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яющиеся деревья были впервые описаны в 1983 году и более подpоб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смотрены в 1985. Первоначально они понимались как вид самосбалансиpован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pевьев двоичного поиска, и было также показано, что они позволяют осуществи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амую быструю реализацию приоритетных очередей. Если узел расширяющегося дере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упен, то оно является расширенным. Это значит, что доступный узел станови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рнем, все узлы слева от него образуют новое левое поддерево, узлы справа -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овое правое поддерево. Расширение достигается при обходе дерева от стар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рня к целевому узлу и совершении пpи этом локальных изменений, поэтому це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ширения пропорциональна длине пройденного пу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арьян и Слейтон показали, что расширяющиеся деревья статично оптимальны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ругими словами, если коды доступных узлов взяты согласно статично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пределению вероятности, то скорости доступа к расширяющемуся дереву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татично сбалансированному, оптимизированному этим распределением, буду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тличаться друг от друга на постоянный коэффициент, заметный при достаточ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инных сериях доступов. Поскольку дерево Хаффмана представляет собой прим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татично сбалансированного дерева, то пpи использовании расширения для сжат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нных, pазмер сжатого текста будет лежать в пределах некоторого коэффициента 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мера архива, полученного при использовании кода Хаффман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к было первоначально описано, расширение применяется к деревьям, хранящи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нные во внутренних узлах, а не в листьях. Деревья же кодов префикса несут вс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вои данные только в листьях. Существует, однако, вариант расширения, называем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лурасширением, который применим для дерева кодов префикса. При нем целев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зел не перемещается в корень и модификация его наследников не производится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замен путь от корня до цели просто уменьшается вдвое. Полурасширение достига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х же теоретических границ в пределах постоянного коэффициента, что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сширени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случае зигзагообразного обхода лексикографического дерева, проведение ка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ия, так и полурасширения усложняется, в отличие от прямого маршрута п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евому или правому краю дерева к целевому узлу . Этот простой случай показан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исунке 2. Воздействие полурасширения на маршруте от корня ( узел w ) до лис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зла A заключается в перемене местами каждой пары внутренних следующих друг з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ругом узлов, в результате чего длина пути от корня до узла-листа сокращаетс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2 раза. В процессе полурасширения узлы каждой пары, более далекие от корня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ключаются в новый путь ( узлы x и z ), а более близкие из не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ключаются ( узлы w и y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хранение операцией полурасширения лексикографического порядка в деревьях ко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фикса не является обязательным. Единственно важным в операциях с код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фикса является точное соответствие дерева, используемого процедурой сжат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реву, используемому процедурой развертывания. Любое его изменение, допущенн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ежду последовательно идущими буквами, производится только в том случае, ес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е процедуры осуществляют одинаковые изменения в одинаковом порядк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енужность поддержки лексикографического порядка значительно упрощает проведен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ерации полурасширения за счет исключения случая зигзага. Это может бы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делано проверкой узлов на пути от корня к целевому листу и переменой места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авых наследников с их братьями. Назовем это ПОВОРОТОМ дерева. Тепеpь новый код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фикса для целевого листа будет состоять из одних нулей, поскольку он стал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амым левым листом. На рисунке 3 дерево было повернуто вокруг листа C. Э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ция не нарушает никаких ограничений представления полурасшир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торое упрощение возникает, когда мы обнаруживаем, что можем по желанию меня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ежду собой не только наследников одного узла, но и все внутренние узлы дере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дов префиксов, поскольку они анонимны и не несут информации. Это позволя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менить используемую в полурасширении операцию обоpота на операцию, требующу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мена только между двумя звеньями в цепи, которую будем называть ПОЛУОБОРОТОМ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на показано на рисунке 4. Эта операция оказывает такое же влияние на длину пу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т каждого листа до корня, как и полный обоpот, но уничтожает лексикографическ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рядок, выполняя в нашем примере отсечение и пересадку всего двух ветвей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реве, в то время как полный обоpот осуществляет отсечение и пересадку 4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етв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стоящей необходимости поворачивать дерево перед операцией полурасширения нет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место этого полурасширение может быть применено к маршруту от корня к целев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ершине как к самому левому пути. Например, дерево на рисунке 3 может бы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о напрямую как показано на рисунке 5. В этом примере дерев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лурасширяется вокруг листа C, используя полуобоpот для каждой пары внутренн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злов на пути от C к корню. Нужно обратить внимание на то, что в результате эт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емены каждый лист располагается на одинаковом расстоянии от корня, как ес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ы деpево было сначала повернуто так, что C был самым левым листом, а зате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лурасширено обычным путем. Итоговое дерево отличается только метка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нутренних узлов и переменой местами наследников некоторых из ни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обходимо отметить, что существуют два пути полурасширения дерева вокруг узл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зличающиеся между собой четной или нечетной длиной пути от корня к листу.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лучае нечетной длины узел на этом пути не имеет пары для участия в обоpоте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луобоpоте. Поэтому, если пары строятся снизу вверх, то будет пропущен корень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ли наоборот, то последний внутренний узел. Представленная здесь реализац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риентирована на подход сверху-вниз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Алгоритм расширяемого префикс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ставленная здесь программа написана по правилам языка Паскаль с выражениям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меющими постоянное значение и подставляемыми в качестве констант для повыш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итаемости программы. Структуры данных, используемые в примере, реализованы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снове массивов, даже если логическая структура могла быть более ясной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ользовании записей и ссылок. Это соответствует форме представления из ранн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бот по этой же тематике [5,10], а также позволяет осуществлять и прост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шение в более старых, но широко используемых языках, таких как Фортран,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пактное представление указателей. Каждый внутренний узел в дереве код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лжен иметь доступ к двум своим наследникам и к своему родителю. Самый прост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пособ для этого - использовать для каждого узла 3 указателя: влево, вправо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верх. Такое представление, обсуждаемое в [9] было реализовано только при помощ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вух указателей на узел(2), но при этом компактное хранение их в памяти буд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пенсировано возрастанием длительности выполнения программы и запутанностью е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кода. Нам потребуются следующие основные структуры данных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const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xchar = ... { максимальный код символа исходного текста };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ccmax = maxchar +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twicemax = 2 * maxchar +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oot =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type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detype = 0..maxchar { кодовый интервал для символов исходного текста };</w:t>
      </w:r>
    </w:p>
    <w:p>
      <w:pPr>
        <w:pStyle w:val="PlainText"/>
        <w:bidi w:val="0"/>
        <w:ind w:left="0" w:right="0" w:hanging="0"/>
        <w:jc w:val="left"/>
        <w:rPr/>
      </w:pPr>
      <w:r>
        <w:rPr/>
        <w:t>bit = 0..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index = 1..maxchar;</w:t>
      </w:r>
    </w:p>
    <w:p>
      <w:pPr>
        <w:pStyle w:val="PlainText"/>
        <w:bidi w:val="0"/>
        <w:ind w:left="0" w:right="0" w:hanging="0"/>
        <w:jc w:val="left"/>
        <w:rPr/>
      </w:pPr>
      <w:r>
        <w:rPr/>
        <w:t>downindex = 1..twicema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v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left,right: array[upindex] of downinde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: array[downindex] of upindex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ипы upindex и downindex используются для указателей вверх и вниз по дере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дов. Указатели вниз должны иметь возможность указывать и на листья, и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нутренние узлы, в то время как ссылки вверх указывают только на внутренн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злы. Внутренние узлы будут храниться ниже листьев, поэтому значения индекс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ежду 1 и maxchar включительно будут применены для обозначения ссылок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нутренние узлы, когда как значения индексов между maxchar + 1 и 2 * maxchar + 1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ключительно - ссылок на листья. Заметим что корень дерева всегда находитс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-ой ячейке и имеет неопределенного родителя. Cоотвествующая листу буква мож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ыть найдена вычитанием maxchar + 1 из его индекс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ли окончание текста источника может быть обнаружено из его контекста, то код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ходного алфавита все находятся в интервале codetype, а максимально возможное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ом тексте значение кода будет maxchar. В противном случае, интервал codetyp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лжен быть расширен на один код для описания специального символа "конец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файла". Это означает, что maxchar будет на 1 больше значения максимального ко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имвола исходного текст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ледующая процедура инициализирует дерево кодов. Здесь строится сбалансированн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рево кодов, но на самом деле, каждое начальное дерево будет удовлетворительн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 тех пор, пока оно же используется и для сжатия и для развертывания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procedure initialize;</w:t>
      </w:r>
    </w:p>
    <w:p>
      <w:pPr>
        <w:pStyle w:val="PlainText"/>
        <w:bidi w:val="0"/>
        <w:ind w:left="0" w:right="0" w:hanging="0"/>
        <w:jc w:val="left"/>
        <w:rPr/>
      </w:pPr>
      <w:r>
        <w:rPr/>
        <w:t>v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i: downinde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j: upindex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for i := 2 to twicemax do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[i] := i div 2;</w:t>
      </w:r>
    </w:p>
    <w:p>
      <w:pPr>
        <w:pStyle w:val="PlainText"/>
        <w:bidi w:val="0"/>
        <w:ind w:left="0" w:right="0" w:hanging="0"/>
        <w:jc w:val="left"/>
        <w:rPr/>
      </w:pPr>
      <w:r>
        <w:rPr/>
        <w:t>for j := 1 to maxchar do 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left[j] := 2 * j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ight[j] := 2 * j +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{ initialize }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ле того, как каждая буква сжата ( развернута ) с помощью текущей верс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рева кодов, оно должно быть расширено вокруг кода этой буквы. Реализация эт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ерации показана в следующей процедуре, использующей расширение снизувверх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procedure splay( plain: codetype );</w:t>
      </w:r>
    </w:p>
    <w:p>
      <w:pPr>
        <w:pStyle w:val="PlainText"/>
        <w:bidi w:val="0"/>
        <w:ind w:left="0" w:right="0" w:hanging="0"/>
        <w:jc w:val="left"/>
        <w:rPr/>
      </w:pPr>
      <w:r>
        <w:rPr/>
        <w:t>v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c, d: upindex { пары узлов для полуобоpота };</w:t>
      </w:r>
    </w:p>
    <w:p>
      <w:pPr>
        <w:pStyle w:val="PlainText"/>
        <w:bidi w:val="0"/>
        <w:ind w:left="0" w:right="0" w:hanging="0"/>
        <w:jc w:val="left"/>
        <w:rPr/>
      </w:pPr>
      <w:r>
        <w:rPr/>
        <w:t>a, b: downindex { вpащаемые наследники узлов }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:= plain + succma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peat { обход снизу вверх получередуемого дерева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c := up[a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 c # root then begin { оставляемая пара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d := up[c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{ перемена местами наследников пары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b := left[d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 c = b then begin b := right[d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ight[d] := a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else left[d] := a;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 a = left[c] then left[c] := b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lse right[c] := b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[a] := d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[b] := c;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:= d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else a := c { управление в конце нечетным узлом }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til a = roo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{ splay }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тобы сжать букву исходного текста ее нужно закодировать, используя дерев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дов, а затем передать. Поскольку процесс кодирования производится при обход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ерева от листа к корню, то биты кода записываются в обpатном порядк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изменения порядка следования битов процедура compress пpименяет свой стек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иты из которого достаются по одному и передаются процедуре transmit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procedure compress( plain: codetype );</w:t>
      </w:r>
    </w:p>
    <w:p>
      <w:pPr>
        <w:pStyle w:val="PlainText"/>
        <w:bidi w:val="0"/>
        <w:ind w:left="0" w:right="0" w:hanging="0"/>
        <w:jc w:val="left"/>
        <w:rPr/>
      </w:pPr>
      <w:r>
        <w:rPr/>
        <w:t>v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a: downinde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: 1..succma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stack: array[upindex] of bit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{ кодирование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:= plain + succma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 :=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peat { обход снизу вверх дерева и помещение в стек битов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stack[sp] := ord( right[up[a]] = a );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 := sp +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:= up[a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til a = roo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peat { transmit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 := sp -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transmit( stack[sp] )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til sp =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lay( plain )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{ compress }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развертывания буквы необходимо читать из архива следующие друг за друг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иты с помощью функции receive. Каждый прочитанный бит задает один шаг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ршруте обхода дерева от корня к листу, определяющем разворачиваемую букву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function expand: codetype;</w:t>
      </w:r>
    </w:p>
    <w:p>
      <w:pPr>
        <w:pStyle w:val="PlainText"/>
        <w:bidi w:val="0"/>
        <w:ind w:left="0" w:right="0" w:hanging="0"/>
        <w:jc w:val="left"/>
        <w:rPr/>
      </w:pPr>
      <w:r>
        <w:rPr/>
        <w:t>v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a: downindex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:= roo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peat { один раз для каждого бита на маршруте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 receive = 0 then a := left[a]</w:t>
      </w:r>
    </w:p>
    <w:p>
      <w:pPr>
        <w:pStyle w:val="PlainText"/>
        <w:bidi w:val="0"/>
        <w:ind w:left="0" w:right="0" w:hanging="0"/>
        <w:jc w:val="left"/>
        <w:rPr/>
      </w:pPr>
      <w:r>
        <w:rPr/>
        <w:t>else a := rignt[a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til a &gt; maxchar;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lay( a - succmax )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xpand := a - succma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{ expand }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цедуры, управляющие сжатием и развертыванием, просты и представляют соб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зов процедуры initialize, за которым следует вызов либо compress, либо exp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каждой обрабатываемой букв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Характеристика алгоритма расширяемого префикс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 практике, расширяемые деревья, на которых основываются коды префикса, хоть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 являются оптимальными, но обладают некоторыми полезными качествами. Прежд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сего это скорость выполнения, простой программный код и компактные структур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нных. Для алгоритма расширяемого префикса требуется только 3 массива, в 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ремя как для Л-алгоритма Уитерса, вычисляющего оптимальный адаптированный код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фикса, - 11 массивов . Предположим, что для обозначения множества символо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ходного текста используется 8 бит на символ, а конец файла определ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мволом, находящимся вне 8-битового предела, maxchar = 256, и все элемен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ассива могут содержать от 9 до 10 битов ( 2 байта на большинстве машин)(3)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изменные запросы памяти у алгоритма расширяемого префикса составляю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близительно 9.7К битов (2К байтов на большинстве машин). Подобный подход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хранению массивов в Л-алгоритме требует около 57К битов (10К байтов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ольшинстве машин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ругие широко применяемые алгоритмы сжатия требуют еще большего пространств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пример, Уэлч советует для реализации метода Зива-Лемпела использов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хеш-таблицу из 4096 элементов по 20 битов каждый, что в итоге составляет уже82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итов ( 12К байтов на большинстве машин ). Широко используемая команда сжати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стеме ЮНИКС Беркли применяет код Зива-Лемпела, основанный на таблице в 64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лементов по крайней мере в 24 бита каждый, что в итоге дает 1572К битов ( 196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айтов на большинстве машин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таблице I показано как Л-алгоритм Уиттера и алгоритм расширяющегося префикс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характеризуются на множестве разнообразных тестовых данных. Во всех случаях был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менен алфавит из 256 отдельных символов, расширенный дополнительным знак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нца файла. Для всех файлов, результат работы Л-алгоритма находится в предела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5% от H и обычно составляет 2% от H . Результат работы алгоритма расширяющего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фикса никогда не превышает H больше, чем на 20%, а иногда бывает много меньш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H 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стовые данные включают программу на Си (файл 1), две программы на Паскал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файлы 2 и 3) и произвольный текстовый файл (файл 4). Все текстовые файл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ользуют множество символов кода ASCII с табуляцией, заменяющей группы из 8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белов в начале, и все пробелы в конце строк. Для всех этих файлов Лалгорит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игает результатов, составляющих примерно 60% от размеров исходного текста, 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лгоритм расширения - 70%. Это самый худший случай сжатия, наблюдаемый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равнении алгоритм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ва объектых файла М68000 были сжаты ( файлы 5 и 6 ) также хорошо, как и файл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вода TEX в формате .DVI ( файл 7 ). Они имеют меньшую избыточность, че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кстовые файлы, и поэтому ни один метод сжатия не может сократить их размер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аточно эффективно. Тем не менее, обоим алгоритмам удается успешно сж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нные, причем алгоритм расширения дает результаты, большие результатов рабо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Л-алгоритма приблизительно на 10%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ыли сжаты три графических файла, содержащие изображения человеческих лиц (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файлы 8, 9 и 10 ). Они содержат различное число точек и реализованы через 16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ттенков серого цвета, причем каждый хранимый байт описывал 1 графическую точку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этих файлов результат работы Л-алгоритма составлял приблизительно 40% 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воначального размера файла, когда как алгоритма расширения - только 25%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60% от H . На первый взгляд это выглядит невозможным, поскольку H е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оретический информационный минимум, но алгоритм расширения преодолевает его з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чет использования марковских характеристик источник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ледние 3 файла были искусственно созданы для изучения класса источников, гд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лгоритм расширяемого префикса превосходит ( файлы 11, 12 и 13 ) все остальные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се они содержат одинаковое количество каждого из 256 кодов символов, поэтому 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динакова для всех 3-х файлов и равна длине строки в битах. Файл 11, где полн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ножество символов повторяется 64 раза, алгоритм расширения префикса преобразу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значительно лучше по сравнению с H . В файле 12 множество символов повторя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64 раза, но биты каждого символа обращены, что препятствует расширен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вершенствоваться относительно H . Ключевое отличие между этими двумя случая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оит в том, что в файле 11 следующие друг за другом символы вероятно исходя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 одного поддерева кодов, в то время как в файле 12 это маловероятно. В файл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3 множество символов повторяется 7 раз, причем последовательность, образуема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ждым символом после второго повторения множества, увеличивается вдвое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лучается, что файл заканчивается группой из 32 символов "a", за котор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ледуют 32 символа "b" и т.д. В этом случае алгоритм расширяемого префикс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нимает во внимание длинные последовательности повторяющихся символов, поэто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зультат был всего 25% от H , когда как Л-алгоритм никогда не выделял символ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двое более распространенный в тексте относительно других, поэтому на все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тяжении кодирования он использовал коды одинаковой длин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гда символ является повторяющимся алгоритм расширяемого префикс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ледовательно назначает ему код все меньшей длины: после по крайней мере log 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вторений любой буквы n-буквенного алфавита, ей будет соответствовать код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иной всего лишь в 1 бит. Это объясняет блестящий результат примен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лгоритма расширения к файлу 13. Более того, если буквы из одного поддере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рева кодов имеют повторяющиеся ссылки, алгоритм уменьшит длину кода сразу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сех букв поддерева. Это объясняет, почему алгоритм хорошо отработал для файл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11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реди графических данных редко когда бывает, чтобы несколько последовательн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очек одной графической линии имели одинаковую цветовую интенсивность, но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елах любой области с однородной структурой изображения, может быть примене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вое распределение статичной вероятности. При сжатии последовательных точе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рафической линии, происходит присвоение коротких кодов тем точкам, цве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торых наиболее распространены в текущей области. Когда алгоритм переходит 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ласти с одной структурой к области с другой структурой, то короткие код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ыстро передаются цветам, более распространенным в новой области, когда как код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же не используемых цветов постепенно становятся длиннее. Исходя из характер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акого поведения, алгоритм расширяемого префикса можно назвать ЛОКАЛЬН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ДАПТИВНЫМ. Подобные локально адаптивные алгоритмы способны достигать приемлимы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зультатов пpи сжатии любого источника Маркова, который в каждом состоян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меет достаточную длину, чтобы алгоритм приспособился к этому состоянию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ругие локально адаптированные алгоритмы сжатия данных были предложены Кнутом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ентли . Кнут предложил локально адаптированный алгоритм Хаффмана, в котор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д, используемый для очередной буквы определяется n последними буквами. Так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дход с точки зрения вычислений ненамного сложнее, чем простые адаптированны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лгоритмы Хаффмана, но соответствующее значение n зависит от частоты измен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ояний источника. Бентли предлагает использовать эвристическую техник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емещения в начало ( move-to-front ) для организации списка последн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ользованных слов ( предполагая, что текст источника имеет лексическую (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ловарную ) структуру ) в соединении с локально адаптированным кодом Хаффма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кодирования количества пробелов в списке. Этот код Хаффмана включа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иодическое уменьшение весов всех букв дерева посредством умножения их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стоянное число, меньше 1. Похожий подход использован и для арифметическ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дов. Периодическое уменьшение весов всех букв в адаптивном коде Хаффмана или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рифметическом коде даст результат во многих отношениях очень схожий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езультатом работы описанного здесь алгоритм расшир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пактные структуры данных, требуемые алгоритмом расширяемого префикс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зволяют реализуемым моделям Маркова иметь дело с относительно большим числ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ояний. Например, модели более чем с 30 состояниями могут быть реализованы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96К памяти, как это сделано в команде сжатия в системе ЮНИКС Беркли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лагаемая здесь программа может быть изменена для модели Маркова посредств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бавления одной переменной state и массива состояний для каждого из 3-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ассивов, реализующих дерево кодов. Деревья кодов для всех состояний могу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ытьинициированы одинаково, и один оператор необходимо добавить в конец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цедуры splay для изменения состояния на основании анализа предыдущей буквы (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ли в более сложных моделях, на основании анализа предыдущей буквы и предыдуще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остояния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системы с n состояниями, где предыдущей буквой была С, легко использов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начение С mod n для определения следующего состояния. Такая модель Марко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лепо переводит каждую n-ю букву алфавита в одно состояние. Для сжат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кстового, объектного и графического ( файл 8 ) файлов значения n изменялись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елах от 1 до 64. Результаты этих опытов показаны на рисунке 6.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ъектного файла было достаточно модели с 64 состояниями, чтобы добить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зультата, лучшего чем у команды сжатия, основанной на методе Зива-Лемпела, 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дель с 4 состояниями уже перекрывает H . Для текстового файла модель с 64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стояниями уже близка по результату к команде сжатия, а модель с 8 состояниям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остаточна для преодоления барьера H . Для графических данных ( файл 8 ) моде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 16 состояниями достаточно, чтобы улучшить результат команды сжатия, при эт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се модели по своим результатам великолепно перекрывают H . Модели Маркова боле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ем с 8 состояниями были менее эффективны, чем простая статичная модель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меняемая к графическим данным, а самый плохой результат наблюдался для моде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 3 состояниями. Это получилось по той причине, что использование модели Марков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лужит помехой локально адаптированному поведению алгоритма расширяем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ефикс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а алгоритма, Л- и расширяемого префикса, выполняются по времени прям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порционально размеру выходного файла, и в обоих случаях, выход в наихудше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арианте имеет длину O(H ), т.о. оба должны выполняться в худшем случае за врем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(H ). Постоянные коэффициенты отличаются, поскольку алгоритм расширяем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фикса производит меньше работы на бит вывода, но в худшем случае производя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ходе больше битов. Для 13 файлов, представленных в таблице I, Лалгорит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водит в среднем 2К битов в секунду, когда как алгоритм расширяемого префикса -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олее 4К битов в секунду, т.о. второй алгоритм всегда намного быстрее. Э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казатели были получены на рабочей станции М68000, серии 200 9836CU Хьюл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аккард, имеющей OC HP-UX. Оба алгоритма были реализованы на Паскале, сходным п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исанию с представленным здесь языко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АРИФМЕТИЧЕСКИЕ КОД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Tекст, полученный при сжатии арифметических данных, рассматривается в качеств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роби, где каждая буква в алфавите связывается с некоторым подинтервало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ткрытого справа интервала [0,1). Текст источника можно рассматривать ка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уквальное представление дроби, использующей систему исчисления, где кажда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уква в алфавите используется в качестве числа, а интервал значений, связанных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й зависит от частоты встречаемости этой буквы. Первая буква сжатого текст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самая "значащая" цифра) может быть декодирована нахождением буквы, полуинтеpвал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торой включает значение пpедставляющей текст дроби. После определ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чередной буквы исходного текста, дробь пересчитывается для нахожд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ледующей. Это осуществляется вычитанием из дроби основы связанной с найден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уквой подобласти, и делением результата на ширину ее полуинтервала. Посл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завершения этой операции можно декодировать следующую букв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качестве примера арифметического кодирования рассмотрим алфавит из 4-х бук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A, B, C, D) с вероятностями ( 0.125, 0.125, 0.25, 0.5 ). Интервал [ 0,1) мож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быть разделен следующим образом: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= [ 0, 0.125 ), B = [ 0.125, 0.25 ), C = [ 0.25, 0.5 ), D = [ 0.5, 1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ление интервала легко осуществляется посредством накопления вероятносте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ждой буквы алфавита и ее предшественников. Дан сжатый текст 0.6 (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ставленный в виде десятичной дроби ), тогда первой его буквой должна быть D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тому что это число лежит в интервале [ 0.5, 1 ). Пересчет дает результа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>( 0.6 - 0.5 ) / 0.5 = 0.2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торой буквой будет B, т.к. новая дробь лежит в интервале [ 0.125, 0.25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есчет дает:</w:t>
      </w:r>
    </w:p>
    <w:p>
      <w:pPr>
        <w:pStyle w:val="PlainText"/>
        <w:bidi w:val="0"/>
        <w:ind w:left="0" w:right="0" w:hanging="0"/>
        <w:jc w:val="left"/>
        <w:rPr/>
      </w:pPr>
      <w:r>
        <w:rPr/>
        <w:t>( 0.2 - 0.125 ) / 0.125 = 0.6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Это значит, что 3-я буква есть D, и исходный текст при отсутствии информации 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его длине, будет повторяющейся строкой DBDBDB ...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воочередной проблемой здесь является высокая точность арифметики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нимания и опеpиpования со сплошным битовым потоком, каковым выглядит сжат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екст, рассматриваемый в качестве числа. Эта проблема была решена в 1979 году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ффективность сжатия методом статичного арифметического кодирования будет рав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 , только при использовании арифметики неограниченной точности. Но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граниченной точности большинства машин достаточно, чтобы позволять осуществля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чень хорошее сжатие. Целых переменных длиной 16 битов, 32-битовых произведен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 делимых достаточно, чтобы результат адаптивного арифметического сжатия лежал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скольких процентах от предела и был едва ли не всегда немного лучше, чем 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птимального адаптированного кода Хаффмана, предложенного Уитер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к и в случае кодов Хаффмана, статичные арифметические коды требуют дву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ходов или первоначального знания частот букв. Адаптированные арифметическ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ды требуют эффективного алгоритма для поддержания и изменения информации 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егущей и накапливаемой частотах по мере обработки букв. Простейший путь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ого - завести счетчик для каждой буквы, увеличивающий свое значение на единиц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сякий раз, когда встречена сама эта буква или любая из следующих после нее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лфавите. В соответствии с этим подходом, частота буквы есть разница межд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ислом ее появлений и числом появлений ее предшественников. Этот простой подход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жет потребовать O(n) операций над буквой n-арного алфавита. В реализованном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 Уиттеном, Нейлом и Клири алгоритме сжатия арифметических данных, средне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начение было улучшено посредством использования дисциплины move-to-front, ч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кратило количество счетчиков, значения которых измененяются каждый раз, ког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рабатывается букв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альнейшее улучшение организации распределения накопленной частоты требуе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ренного отхода от простых СД. Требования, которым должна отвечать эта СД лучш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учить, если выразить ее через абстрактный тип данных со следующими пять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ерациями: initialize, update, findletter, findrange и maxrange. Операц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ициализации устанавливает частоту всех букв в 1, и любое не равное нул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начение будет действовать до тех пор, пока алгоритм кодирования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кодирования используют одинаковые начальные частоты. Начальное значен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астоты, равное нулю, будет присваиваться символу в качестве пустого интервал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.о. предупреждая его от передачи или получ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ерация update(c) увеличивает частоту буквы с. Функции findletter и findrang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ратны друг другу, и update может выполнять любое изменение порядка алфавит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ка сохраняется эта обратная связь. В любой момент времени findletter ( f, c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min, max ) будет возвращать букву c и связанный с нею накапливаемый частотны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тервал [ min, max ), где f [ min, max ). Обратная функция findrange( c, min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x ) будет возвращать значения min и max для данной буквы c.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ункция maxrange возвращает сумму всех частот всех букв алфавита, она нуж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ля перечисления накопленных частот в интервале [ 0, 1 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Применение расширения к арифметическим кода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лючом к реализации СД, накапливающей значение частот и в худшем случа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ребующей для каждой буквы менее, чем O(n) операций для n-буквенного алфавит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является представление букв алфавита в качестве листьев дерева. Каждый лис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рева имеет вес, равный частоте встречаемой буквы, вес каждого узл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ставляет собой сумму весов его наследников. Рисунок 7 демонстрирует так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рево для 4-х-буквенного алфавита ( A, B, C, D ) с вероятностями ( 0.125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0.125, 0.25, 0.5 ) и частотами ( 1, 1, 2, 4 ). Функция maxrange на таком дерев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ычисляется элементарно - она просто возвращает вес корня. Функции update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indrange могут быть вычислены методом обхода дерева от листа к корню, а функц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findletter - от корня к листу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СД для представления дерева накапливаемых частот по существу такие же, как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 рассмотренные ранее для представления дерева кодов префиксов, с добавлени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ассива, хранящего частоты каждого узл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const</w:t>
      </w:r>
    </w:p>
    <w:p>
      <w:pPr>
        <w:pStyle w:val="PlainText"/>
        <w:bidi w:val="0"/>
        <w:ind w:left="0" w:right="0" w:hanging="0"/>
        <w:jc w:val="left"/>
        <w:rPr/>
      </w:pPr>
      <w:r>
        <w:rPr/>
        <w:t>maxchar = ... { maximum source character code };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ccmax = maxchar +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twicemax = 2 * maxchar +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oot =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type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detype = 0..maxchar { source character code range };</w:t>
      </w:r>
    </w:p>
    <w:p>
      <w:pPr>
        <w:pStyle w:val="PlainText"/>
        <w:bidi w:val="0"/>
        <w:ind w:left="0" w:right="0" w:hanging="0"/>
        <w:jc w:val="left"/>
        <w:rPr/>
      </w:pPr>
      <w:r>
        <w:rPr/>
        <w:t>bit = 0..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index = 1..maxchar;</w:t>
      </w:r>
    </w:p>
    <w:p>
      <w:pPr>
        <w:pStyle w:val="PlainText"/>
        <w:bidi w:val="0"/>
        <w:ind w:left="0" w:right="0" w:hanging="0"/>
        <w:jc w:val="left"/>
        <w:rPr/>
      </w:pPr>
      <w:r>
        <w:rPr/>
        <w:t>downindex = 1..twicema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v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: array[downindex] of upinde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eq: array[downindex] of integer;</w:t>
      </w:r>
    </w:p>
    <w:p>
      <w:pPr>
        <w:pStyle w:val="PlainText"/>
        <w:bidi w:val="0"/>
        <w:ind w:left="0" w:right="0" w:hanging="0"/>
        <w:jc w:val="left"/>
        <w:rPr/>
      </w:pPr>
      <w:r>
        <w:rPr/>
        <w:t>left,right: array[upindex] of downindex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ициализация этой структуры включает в себя не только построение древовид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Д, но и инициализацию частот каждого листа и узла следующим образом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procedure initialize;</w:t>
      </w:r>
    </w:p>
    <w:p>
      <w:pPr>
        <w:pStyle w:val="PlainText"/>
        <w:bidi w:val="0"/>
        <w:ind w:left="0" w:right="0" w:hanging="0"/>
        <w:jc w:val="left"/>
        <w:rPr/>
      </w:pPr>
      <w:r>
        <w:rPr/>
        <w:t>v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u: upinde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d: downindex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for d := succmax to twicemax do freq[d] :=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for u := maxchar downto 1 do 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left[u] := 2 * u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ight[u] := ( 2 * u ) +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eq[u] := freq[left[u]] + freq[right[u]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[left[u]] := u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[right[u]] := u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{ initialize }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того, чтобы отыскать букву и соответствующий ей интервал накоплен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астоты, когда известна отдельная накопленная частота, необходимо обойти дерев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чиная с корня по направлению к букве, производя беглое вычисление интервал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астот, соответствующего текущей ветке дерева. Интервал, соответствующий корню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ть [0, freq[root]], он должен содержать f. Если отдельный узел деpева i связан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 интервалом [a, b), где a - b = freq[i], то интервалами, связанными с двум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ддеревьями будут интервалы [a, a+freq[left[i]] ) и [a+freq[left[i]], b). Он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 пересекаются, поэтому путь вниз по дереву будет таким, что f содержитс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динтервале, связанном с каждым узлом на этом пути. Это показано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едующей процедуре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procedure findsymbol( f: integer; var c: codetype; var a, b: integer );</w:t>
      </w:r>
    </w:p>
    <w:p>
      <w:pPr>
        <w:pStyle w:val="PlainText"/>
        <w:bidi w:val="0"/>
        <w:ind w:left="0" w:right="0" w:hanging="0"/>
        <w:jc w:val="left"/>
        <w:rPr/>
      </w:pPr>
      <w:r>
        <w:rPr/>
        <w:t>v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i: downinde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t: integer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:= 0;</w:t>
      </w:r>
    </w:p>
    <w:p>
      <w:pPr>
        <w:pStyle w:val="PlainText"/>
        <w:bidi w:val="0"/>
        <w:ind w:left="0" w:right="0" w:hanging="0"/>
        <w:jc w:val="left"/>
        <w:rPr/>
      </w:pPr>
      <w:r>
        <w:rPr/>
        <w:t>i := roo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b := freq[root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peat</w:t>
      </w:r>
    </w:p>
    <w:p>
      <w:pPr>
        <w:pStyle w:val="PlainText"/>
        <w:bidi w:val="0"/>
        <w:ind w:left="0" w:right="0" w:hanging="0"/>
        <w:jc w:val="left"/>
        <w:rPr/>
      </w:pPr>
      <w:r>
        <w:rPr/>
        <w:t>t := a + freq[left[i]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 f &lt; t then begin { повоpот налево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i := left[i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b := 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else begin { повоpот напpаво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i := right[i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:= 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til i &gt; maxchar;</w:t>
      </w:r>
    </w:p>
    <w:p>
      <w:pPr>
        <w:pStyle w:val="PlainText"/>
        <w:bidi w:val="0"/>
        <w:ind w:left="0" w:right="0" w:hanging="0"/>
        <w:jc w:val="left"/>
        <w:rPr/>
      </w:pPr>
      <w:r>
        <w:rPr/>
        <w:t>c := i - succma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{ findsymbol }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тобы найти связанный с буквой частотный интервал, процесс, описанный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indsymbol должен происходить в обратном направлении. Первоначально единственн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формацией, известной о букве узла дерева i, есть частота этой буквы freq[i]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о означает, что интервал [0, freq[i]) будет соответствовать какойлибо букве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ли весь алфавит состоит из нее одной. Дано: интервал [a, b) связан с некотор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истом поддерева с корнем в узле i, тогда может быть вычислен интервал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вязанный с этим листом в поддереве up[i]. Если i - левый наследник, то э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росто интервал [ a, b ), если правый, то - [ a + d, b + d ), где</w:t>
      </w:r>
    </w:p>
    <w:p>
      <w:pPr>
        <w:pStyle w:val="PlainText"/>
        <w:bidi w:val="0"/>
        <w:ind w:left="0" w:right="0" w:hanging="0"/>
        <w:jc w:val="left"/>
        <w:rPr/>
      </w:pPr>
      <w:r>
        <w:rPr/>
        <w:t>d = freq[up[i]] - freq[i], или, что одно и то же: d = freq[left[up[i]]]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procedure findrange( c: codetype; var a, b: integer );</w:t>
      </w:r>
    </w:p>
    <w:p>
      <w:pPr>
        <w:pStyle w:val="PlainText"/>
        <w:bidi w:val="0"/>
        <w:ind w:left="0" w:right="0" w:hanging="0"/>
        <w:jc w:val="left"/>
        <w:rPr/>
      </w:pPr>
      <w:r>
        <w:rPr/>
        <w:t>v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i: downinde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d: integer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:= 0;</w:t>
      </w:r>
    </w:p>
    <w:p>
      <w:pPr>
        <w:pStyle w:val="PlainText"/>
        <w:bidi w:val="0"/>
        <w:ind w:left="0" w:right="0" w:hanging="0"/>
        <w:jc w:val="left"/>
        <w:rPr/>
      </w:pPr>
      <w:r>
        <w:rPr/>
        <w:t>i := c + succma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b := freq[i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peat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 right[up[i]] = i then begin { i is right child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d := freq[left[up[i]]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:= a + d;</w:t>
      </w:r>
    </w:p>
    <w:p>
      <w:pPr>
        <w:pStyle w:val="PlainText"/>
        <w:bidi w:val="0"/>
        <w:ind w:left="0" w:right="0" w:hanging="0"/>
        <w:jc w:val="left"/>
        <w:rPr/>
      </w:pPr>
      <w:r>
        <w:rPr/>
        <w:t>b := b + d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;</w:t>
      </w:r>
    </w:p>
    <w:p>
      <w:pPr>
        <w:pStyle w:val="PlainText"/>
        <w:bidi w:val="0"/>
        <w:ind w:left="0" w:right="0" w:hanging="0"/>
        <w:jc w:val="left"/>
        <w:rPr/>
      </w:pPr>
      <w:r>
        <w:rPr/>
        <w:t>i := up[i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til i = roo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{ findrange }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Если проблема сохранения сбалансированности в дереве накапливаемых частот н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тоит, то функция update будет тривиальной, состоящей из обхода дерева 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меняемого листа до корня, сопровождающегося увеличением значения кажд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стреченного узла на единицу. В противном случае время, затраченное на операц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indletter, findrange и update при первоначально сбалансированном дереве будет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pеднем O(log n) на одну букву для n-буквенного алфавита. Это лучше, чем худш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ариант O(n), достигаемый посредством применения линейной СД (с организацие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move-to-front или без нее ), но может быть улучшено ещ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аметьте, что каждая буква, сжатая арифметическим методом требует обращения к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цедуре findrange, за которым следует вызов update. Т.о. путь от корня к букв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дереве накапливаемых частот будет проделан дважды во время сжатия и дважды в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ремя развертывания. Минимизация общего времени сжатия или развертыва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ообщения требует минимизации общей длины всех путей, пройденных в дереве. Ес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астоты букв известны заранее, то статичное дерево Хаффмана будет минимизиров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ину этого маршрута! Длина пути для сообщения S будет ограничена значение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2(Hs(S) + C(S)), где C(S) - количество букв в строке, а множитель 2 отражает т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акт, что каждый маршрут проходится дважд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т смысла в использовании дерева накапливаемых частот, если все вероятнос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вестны заранее, что позволяет применять простую поисковую таблицу дл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хождения вероятностей. Если они неизвестны, то оптимальный Л-алгоритм Уиттер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жет быть легко модифицирован для управления деревом накапливаемых частот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ичем длина пути обхода дерева, имеющая место во время сжатия или развертыва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 будет превышать значение 2( H (S) + C(S) ). Аналогично можно использов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лгоритм расширяющегося префикса, дающего ограничение O(H (S)) для длины пут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о при большем постоянном множителе. Ранее пpиведенные опытные результат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казывают, что эти постоянные множители более чем компенсируются простот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алгоритма расширяющегося префикс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 соответствии с этим алгоритмом операции расширения не нужно затрагив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формации внутренних узлов дерева. Когда расширение выполняется как час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перации update, каждая операция полувpащения должна предохранять инвариацию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егулирования весов узлов дерева. На рисунке 8 дерево полувpащается вокруг А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мея результатом то, что вес Х сокращается весом А и наращивается весом С. В 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же время, поскольку это есть часть повторного пути от А к корню, вес 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увеличивается. Итоговый код будет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procedure update( c: codetype );</w:t>
      </w:r>
    </w:p>
    <w:p>
      <w:pPr>
        <w:pStyle w:val="PlainText"/>
        <w:bidi w:val="0"/>
        <w:ind w:left="0" w:right="0" w:hanging="0"/>
        <w:jc w:val="left"/>
        <w:rPr/>
      </w:pPr>
      <w:r>
        <w:rPr/>
        <w:t>v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c, d: upindex { пара полувpащаемых узлов };</w:t>
      </w:r>
    </w:p>
    <w:p>
      <w:pPr>
        <w:pStyle w:val="PlainText"/>
        <w:bidi w:val="0"/>
        <w:ind w:left="0" w:right="0" w:hanging="0"/>
        <w:jc w:val="left"/>
        <w:rPr/>
      </w:pPr>
      <w:r>
        <w:rPr/>
        <w:t>a, b: downindex { наследники полувpащемых узлов }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:= c + succma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epeat { вверх по дереву, чередуя и наращивая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c := up[a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 c # root then begin { оставшаяся пара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d := up[c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{ обмен между наследниками пары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b := left[d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 c = b then begin b := right[d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ight[d] := a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else left[d] := a;</w:t>
      </w:r>
    </w:p>
    <w:p>
      <w:pPr>
        <w:pStyle w:val="PlainText"/>
        <w:bidi w:val="0"/>
        <w:ind w:left="0" w:right="0" w:hanging="0"/>
        <w:jc w:val="left"/>
        <w:rPr/>
      </w:pPr>
      <w:r>
        <w:rPr/>
        <w:t>if a = left[c] then left[c] := b</w:t>
      </w:r>
    </w:p>
    <w:p>
      <w:pPr>
        <w:pStyle w:val="PlainText"/>
        <w:bidi w:val="0"/>
        <w:ind w:left="0" w:right="0" w:hanging="0"/>
        <w:jc w:val="left"/>
        <w:rPr/>
      </w:pPr>
      <w:r>
        <w:rPr/>
        <w:t>else right[c] := b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[a] := d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[b] := c;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eq[c] := ( freq[c] - freq[a] ) + freq[b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eq[a] := freq[a] +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:= d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else begin { помещение непарного ( нечетного ) узла в конец пути }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eq[a] := freq[a] +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a := up[a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ntil a = root;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eq[root] := freq[root] +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{ update }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грамма игнорирует проблему переполнения счетчиков частот. Арифметическ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жатие данных постоянно производит вычисление по формуле a * b / c, и предел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очности результата вычисления определяется размером памяти, выделяем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межуточным произведениям и делимым, а не самим целочисленным перемен ным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ногие 32-битные машины накладывают 32-битовое ограничение на произведения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лимые, и т.о. на самом деле устанавливают 16-битовый предел на представлени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целых чисел a, b и c в вышеуказанном выражении. Когда это ограничение передае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ду самой программе архиватора, то чистый результат имеет ограничение в 16383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ля максимального значения, возвращаемого функцией maxrange или знач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freq[root]. Поэтому, если сжатый файл имеет длину более 16383 байтов, необходим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ериодически пересчитывать все частоты в СД, чтобы втиснуть их в этот интервал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стой путь для этого - разделить значения всех частот на маленькую константу,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пример 2, и округлением вверх предохранить частоты от обнул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Значения листьев в дереве накапливаемых частот легко могут быть пересчитаны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лением на 2, но значения внутренних узлов пересчитать на так легко изз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рудности распространения округляемых результатов вверх по дереву. Простейши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пособ перестройки дерева показан в следующей процедуре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procedure rescale;</w:t>
      </w:r>
    </w:p>
    <w:p>
      <w:pPr>
        <w:pStyle w:val="PlainText"/>
        <w:bidi w:val="0"/>
        <w:ind w:left="0" w:right="0" w:hanging="0"/>
        <w:jc w:val="left"/>
        <w:rPr/>
      </w:pPr>
      <w:r>
        <w:rPr/>
        <w:t>var</w:t>
      </w:r>
    </w:p>
    <w:p>
      <w:pPr>
        <w:pStyle w:val="PlainText"/>
        <w:bidi w:val="0"/>
        <w:ind w:left="0" w:right="0" w:hanging="0"/>
        <w:jc w:val="left"/>
        <w:rPr/>
      </w:pPr>
      <w:r>
        <w:rPr/>
        <w:t>u: upindex;</w:t>
      </w:r>
    </w:p>
    <w:p>
      <w:pPr>
        <w:pStyle w:val="PlainText"/>
        <w:bidi w:val="0"/>
        <w:ind w:left="0" w:right="0" w:hanging="0"/>
        <w:jc w:val="left"/>
        <w:rPr/>
      </w:pPr>
      <w:r>
        <w:rPr/>
        <w:t>d: downindex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for d := succmax to twicemax do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eq[d] := ( freq[d] + 1 ) div 2;</w:t>
      </w:r>
    </w:p>
    <w:p>
      <w:pPr>
        <w:pStyle w:val="PlainText"/>
        <w:bidi w:val="0"/>
        <w:ind w:left="0" w:right="0" w:hanging="0"/>
        <w:jc w:val="left"/>
        <w:rPr/>
      </w:pPr>
      <w:r>
        <w:rPr/>
        <w:t>for u := maxchar downto 1 do begin</w:t>
      </w:r>
    </w:p>
    <w:p>
      <w:pPr>
        <w:pStyle w:val="PlainText"/>
        <w:bidi w:val="0"/>
        <w:ind w:left="0" w:right="0" w:hanging="0"/>
        <w:jc w:val="left"/>
        <w:rPr/>
      </w:pPr>
      <w:r>
        <w:rPr/>
        <w:t>left[u] := 2 * u;</w:t>
      </w:r>
    </w:p>
    <w:p>
      <w:pPr>
        <w:pStyle w:val="PlainText"/>
        <w:bidi w:val="0"/>
        <w:ind w:left="0" w:right="0" w:hanging="0"/>
        <w:jc w:val="left"/>
        <w:rPr/>
      </w:pPr>
      <w:r>
        <w:rPr/>
        <w:t>right[u] := ( 2 * u ) + 1;</w:t>
      </w:r>
    </w:p>
    <w:p>
      <w:pPr>
        <w:pStyle w:val="PlainText"/>
        <w:bidi w:val="0"/>
        <w:ind w:left="0" w:right="0" w:hanging="0"/>
        <w:jc w:val="left"/>
        <w:rPr/>
      </w:pPr>
      <w:r>
        <w:rPr/>
        <w:t>freq[u] := freq[left[u]] + freq[right[u]]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[left[u]] := u;</w:t>
      </w:r>
    </w:p>
    <w:p>
      <w:pPr>
        <w:pStyle w:val="PlainText"/>
        <w:bidi w:val="0"/>
        <w:ind w:left="0" w:right="0" w:hanging="0"/>
        <w:jc w:val="left"/>
        <w:rPr/>
      </w:pPr>
      <w:r>
        <w:rPr/>
        <w:t>up[right[u]] := u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;</w:t>
      </w:r>
    </w:p>
    <w:p>
      <w:pPr>
        <w:pStyle w:val="PlainText"/>
        <w:bidi w:val="0"/>
        <w:ind w:left="0" w:right="0" w:hanging="0"/>
        <w:jc w:val="left"/>
        <w:rPr/>
      </w:pPr>
      <w:r>
        <w:rPr/>
        <w:t>end { rescale }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Характеристика арифметических кодов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Hа основе алгоpитма Виттена, Нейла и Клири вышепредставленные процедуры бы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бьединены в среде языка Паскаль. Как и ожидалось, значительной разницы межд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жатыми текстами, полученными в результате работ первоначального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модифицированного алгоритмов арифметического сжатия не оказалось. Обычно эт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ексты имеют одинаковую длин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исунок 9 показывает скорость двух этих алгоритмов как функцию от H . Врем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ставлено в милисекундах на байт исходного текста, а энтропия - в битах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айт источника. Файлы с 2 битами/байт и 8 битами/байт созданы искусственно, 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тальные представляют собой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цифровой графический файл, использующий 16 оттенков серого цвета ( 3.49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бит/байт )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текстовой файл ( 4.91 бит/байт исходного текста )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M68000 объектный файл ( 6.02 бит/байт 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Время измерялось на рабочей станции HP9836 в среде HP-UX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ак показано на рисунке 9, применение расширения к дереву накапливаемых част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лучшает алгоритм move-to-front, используемый Виттеном, Нейлом и Клири [12]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олько когда сжимаемые данные имеют энтропию больше, чем 6.5 бит/байт. Ниж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ого значения метод move-to-front всегда работает немного лучше расширения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.о. расширение или другие подходы к балансированию дерева накапливаемых частот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вероятно не оправдываются пpи сжатии данных, использующих 256-буквенный алфавит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днако, опыты показывают, что для большего алфавита pасширение может быть лучши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дходо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Заключени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ставленный здесь алгоритм расширяемого префикса является вероятно самы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остым и быстрым адаптивным алгоритмом сжатия, основанном на использовании код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фикса. Его характерные черты - очень небольшое количество требуемой ОП 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локально адаптивное поведение. Когда доступны большие объемы памят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ользование этого алгоритма вместе с моделью Маркова часто позволяет сж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анные лучше, чем это делают конкурирующие алгоритмы на этом же объеме памя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имущества алгоритма расширяющегося префикса нагляднее всего видны при сжат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графических данных. Локально адаптированный характер алгоритма позволяет сжима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ображение к меньшему количеству бит, чем самоэнтропия, измеренная у статичн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точника. В итоге, простая модель Маркова, применяемая в алгоритм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яющегося префикса, часто позволяет осуществить лучшее сжатие, чем широк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используемый алгоритм Зива-Лемпела на сопоставимом объеме памят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лгоритмы арифметического сжатия данных могут выполняться за время O(H) пр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спользовании дерева накапливаемых частот, балансируемого эвристически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ием для требуемой алгоритмом статистической модели. Это создает ново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ограничение, поэтому простой эвристический метод помещения в начало ( mov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-to-front ) является более эффективным для маленьких типовых алфавит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 алгоритм расширяющегося префикса, и использование расширения для управл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деревом накапливаемых частот служат полезными иллюстрациями применени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ия для управления лексикогpафически неупорядоченными деревьями. Иде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ворота, предваряющего расширение дерева, может найти применение и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елексикографических деревьях, равно как и понятие полуобоpота для балансировк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таких деревьев. Например, их можно применять для слияния, пpи использовани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воичного дерева с 2-я путями слияния для построения n-путевого слия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нтересно отметить, что по сравнению с другими адаптивными схемами сжатия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отеря здесь 1 бита из потока сжатых данных является катастрофой! Поэтому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pешение проблемы восстановления этой потери представляет несомненный интерес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что кроме того предполагает возможность использования таких схем сжатия 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риптографии. Хорошо известно, что сжатие сообщения перед его шифровкой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величивает трудность взламывания кода просто потому, что поиск кода основан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быточности информации в зашифрованном тексте, а сжатие сокращает эт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излишество. Новая возможность, представленная в описанных здесь алгоритма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жатия, состоит в использовании начального состояния дерева префикса кодов или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ачального состояния дерева накапливаемых частот в качестве ключа для прям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шифрования в процессе сжатия. Алгоритм арифметического сжатия может кроме того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усложнить работу взломщика кодов тем, что границы букв не обязательно находятся </w:t>
      </w:r>
    </w:p>
    <w:p>
      <w:pPr>
        <w:pStyle w:val="PlainText"/>
        <w:bidi w:val="0"/>
        <w:ind w:left="0" w:right="0" w:hanging="0"/>
        <w:jc w:val="left"/>
        <w:rPr/>
      </w:pPr>
      <w:r>
        <w:rPr/>
        <w:t>также и между бит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лючевое пространство для такого алгоритма шифрования огромно. Для n букв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алфавита существует n! перестановок на листьях каждого из C деревьев, содержащих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 - 1 внутренних узлов, где C = ( 2i )! / i! ( i+1 )! есть i-ое число Каталана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Это произведение упрощается к ( 2( n-1 ) )! / ( n-1 )!. Для n = 257 ( 256 букв с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имволом end-of-file конца файла ) это будет 512!/256! или что-то меньшее 2 .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Компактное целое представление ключа из этого пространства будет занимать 675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байт, поэтому несомненно такие большие ключи могут поставить в тупик. Н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актике одно из решение будет заключаться в начале работы с уже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сбалансированным деревом, как и в рассмотренном здесь алгоритмах сжатия, а затем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расширении этого дерева вокруг каждого символа из ключевой строки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предоставленной пользователем. Вpяд ли они будет вводить ключи длиной 675 байт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хотя, чтобы позволить расширению установить дерево во все возможные состояния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нужны ключи еще длиннее чем этот, но даже короткий ключ может позволить 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существить шифрование на приемлемом уровн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6</Words>
  <Characters>47052</Characters>
  <CharactersWithSpaces>40110</CharactersWithSpaces>
  <Company>74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44:00Z</dcterms:created>
  <dc:creator>SDL</dc:creator>
  <dc:description/>
  <dc:language>en-US</dc:language>
  <cp:lastModifiedBy/>
  <dcterms:modified xsi:type="dcterms:W3CDTF">2005-07-26T14:44:00Z</dcterms:modified>
  <cp:revision>2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L</vt:lpwstr>
  </property>
</Properties>
</file>